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ДЕКЛАРАЦИЯ ЗА ГЛАСУВАНЕ ЧРЕЗ КОРЕСПОНДЕ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за упражняване на глас в </w:t>
      </w:r>
      <w:bookmarkStart w:id="0" w:name="_Hlk170218599"/>
      <w:r>
        <w:rPr>
          <w:b/>
          <w:bCs/>
          <w:color w:val="000000"/>
          <w:sz w:val="22"/>
          <w:szCs w:val="22"/>
        </w:rPr>
        <w:t xml:space="preserve">Извънредно </w:t>
      </w:r>
      <w:bookmarkEnd w:id="0"/>
      <w:r>
        <w:rPr>
          <w:b/>
          <w:bCs/>
          <w:color w:val="000000"/>
          <w:sz w:val="22"/>
          <w:szCs w:val="22"/>
        </w:rPr>
        <w:t xml:space="preserve">Общо събрание на акционерите 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Софарма” АД, насрочено з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25 октомври </w:t>
      </w:r>
      <w:r>
        <w:rPr>
          <w:b/>
          <w:bCs/>
          <w:color w:val="000000"/>
          <w:sz w:val="22"/>
          <w:szCs w:val="22"/>
        </w:rPr>
        <w:t>2024</w:t>
      </w:r>
      <w:r>
        <w:rPr>
          <w:b/>
          <w:bCs/>
          <w:color w:val="000000"/>
          <w:sz w:val="22"/>
          <w:szCs w:val="22"/>
          <w:lang w:val="ru-RU"/>
        </w:rPr>
        <w:t xml:space="preserve"> г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/>
        </w:rPr>
        <w:t>ISI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 w:eastAsia="en-US"/>
        </w:rPr>
        <w:t>B</w:t>
      </w:r>
      <w:r>
        <w:rPr>
          <w:b/>
          <w:sz w:val="22"/>
          <w:szCs w:val="22"/>
        </w:rPr>
        <w:t>G11SOSOBT1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дентификационен код на събитието </w:t>
      </w:r>
      <w:r>
        <w:rPr>
          <w:b/>
          <w:bCs/>
          <w:sz w:val="22"/>
          <w:szCs w:val="22"/>
        </w:rPr>
        <w:t>SFAЕGM2510202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исаният,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 на .................... г. от ...................., с адрес: гр. ..............., ул. .......... № ...., ет. ........., ап. ........., в качеството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и на </w:t>
            </w:r>
            <w:r>
              <w:rPr>
                <w:sz w:val="22"/>
                <w:szCs w:val="22"/>
              </w:rPr>
              <w:t xml:space="preserve">представляващ ……………………, със седалище и адрес на управление ………………………, ул………………. № ...., ет……., ЕИК …………….., - акционер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2"/>
                <w:szCs w:val="22"/>
              </w:rPr>
              <w:t>„Софарма” АД - гр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фия,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исаният,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 на .................... г. от ...................., с адрес: гр. ..............., ул. .......... № ...., ет. ........., ап. ........., в качеството ми на </w:t>
            </w:r>
            <w:r>
              <w:rPr>
                <w:sz w:val="22"/>
                <w:szCs w:val="22"/>
              </w:rPr>
              <w:t xml:space="preserve">акционер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2"/>
                <w:szCs w:val="22"/>
              </w:rPr>
              <w:t>„Софарма” АД - гр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фи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360"/>
        <w:ind w:left="-900" w:right="294" w:hanging="0"/>
        <w:rPr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</w:rPr>
        <w:t xml:space="preserve">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настоящата, на основание чл. 16 „а“ от Устава на „Софарма“ АД и чл. 115б, ал. 5 от ЗППЦК упражнявам правото си на глас чрез кореспонденция в </w:t>
      </w:r>
      <w:r>
        <w:rPr>
          <w:color w:val="000000"/>
          <w:sz w:val="22"/>
          <w:szCs w:val="22"/>
        </w:rPr>
        <w:t>Извънред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о събрание на акционерите н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Софарма” АД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икано за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25 октомври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2024 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от 11: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0 часа (8:00 часа UTC) в седалището на Дружеството в гр. София, с място на провеждане: ул. Лъчезар Станчев № 5, Партер, Търговски Център Софарма Бизнес Тауърс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Софарма Ивент Център, а при липса на кворум на тази дата –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ноември</w:t>
      </w:r>
      <w:r>
        <w:rPr>
          <w:sz w:val="22"/>
          <w:szCs w:val="22"/>
        </w:rPr>
        <w:t xml:space="preserve"> 2024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. на същото място, със същия начален час и със същия  дневен ред</w:t>
      </w:r>
      <w:r>
        <w:rPr>
          <w:color w:val="000000"/>
          <w:sz w:val="22"/>
          <w:szCs w:val="22"/>
        </w:rPr>
        <w:t>, като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ЛАРИРАМ, ЧЕ: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ласувам с притежаваните от мен ……………….. броя акции от капитала на </w:t>
      </w:r>
      <w:r>
        <w:rPr>
          <w:b/>
          <w:color w:val="000000"/>
          <w:sz w:val="22"/>
          <w:szCs w:val="22"/>
        </w:rPr>
        <w:t>„Софарма” АД</w:t>
      </w:r>
      <w:r>
        <w:rPr>
          <w:color w:val="000000"/>
          <w:sz w:val="22"/>
          <w:szCs w:val="22"/>
        </w:rPr>
        <w:t xml:space="preserve"> по въпросите от дневния ред на Извънред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о събрание на акционерите н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Софарма” АД</w:t>
      </w:r>
      <w:r>
        <w:rPr>
          <w:color w:val="000000"/>
          <w:sz w:val="22"/>
          <w:szCs w:val="22"/>
        </w:rPr>
        <w:t xml:space="preserve"> по следния начи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ВЪПРОСИ ПО СЪЩЕСТВО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Приемане на 6-месечен финансов отчет за първото полугодие на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одина. </w:t>
      </w:r>
      <w:r>
        <w:rPr>
          <w:b/>
          <w:i/>
          <w:iCs/>
          <w:sz w:val="22"/>
          <w:szCs w:val="22"/>
          <w:u w:val="single"/>
        </w:rPr>
        <w:t>Предложение за решение: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ИОСА приема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6-месечния финансов отчет на Дружеството за първото полугодие на 202</w:t>
      </w:r>
      <w:r>
        <w:rPr>
          <w:bCs/>
          <w:i/>
          <w:iCs/>
          <w:sz w:val="22"/>
          <w:szCs w:val="22"/>
          <w:lang w:val="en-US"/>
        </w:rPr>
        <w:t>4</w:t>
      </w:r>
      <w:r>
        <w:rPr>
          <w:bCs/>
          <w:i/>
          <w:iCs/>
          <w:sz w:val="22"/>
          <w:szCs w:val="22"/>
        </w:rPr>
        <w:t xml:space="preserve"> годин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ДЪРЖАЛ СЕ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зимане на решение по чл. 30, ал. 5-7 от Устава на дружеството за разпределяне на печалбата и изплащане на междинен дивидент на база приетия 6-месечен финансов отчет. </w:t>
      </w:r>
      <w:r>
        <w:rPr>
          <w:b/>
          <w:bCs/>
          <w:i/>
          <w:iCs/>
          <w:sz w:val="22"/>
          <w:szCs w:val="22"/>
          <w:u w:val="single"/>
        </w:rPr>
        <w:t>Предложение за решение: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</w:t>
      </w:r>
      <w:r>
        <w:rPr>
          <w:bCs/>
          <w:i/>
          <w:iCs/>
          <w:sz w:val="22"/>
          <w:szCs w:val="22"/>
        </w:rPr>
        <w:t>ОСА</w:t>
      </w:r>
      <w:r>
        <w:rPr>
          <w:i/>
          <w:iCs/>
          <w:sz w:val="22"/>
          <w:szCs w:val="22"/>
        </w:rPr>
        <w:t xml:space="preserve"> приема решение за разпределяне на 6-месечен брутен дивидент в размер на 0.</w:t>
      </w:r>
      <w:r>
        <w:rPr>
          <w:i/>
          <w:iCs/>
          <w:sz w:val="22"/>
          <w:szCs w:val="22"/>
          <w:lang w:val="en-US"/>
        </w:rPr>
        <w:t>075</w:t>
      </w:r>
      <w:r>
        <w:rPr>
          <w:i/>
          <w:iCs/>
          <w:sz w:val="22"/>
          <w:szCs w:val="22"/>
        </w:rPr>
        <w:t xml:space="preserve"> лева (</w:t>
      </w:r>
      <w:r>
        <w:rPr>
          <w:i/>
          <w:iCs/>
          <w:sz w:val="22"/>
          <w:szCs w:val="22"/>
          <w:lang w:val="en-US"/>
        </w:rPr>
        <w:t>7.5</w:t>
      </w:r>
      <w:r>
        <w:rPr>
          <w:i/>
          <w:iCs/>
          <w:sz w:val="22"/>
          <w:szCs w:val="22"/>
        </w:rPr>
        <w:t xml:space="preserve"> стотинки) на акция от печалбата, реализирана от Дружеството, съгласно изготвения 6-месечен финансов отчет за първото полугодие на 202</w:t>
      </w:r>
      <w:r>
        <w:rPr>
          <w:i/>
          <w:iCs/>
          <w:sz w:val="22"/>
          <w:szCs w:val="22"/>
          <w:lang w:val="en-US"/>
        </w:rPr>
        <w:t>4</w:t>
      </w:r>
      <w:r>
        <w:rPr>
          <w:i/>
          <w:iCs/>
          <w:sz w:val="22"/>
          <w:szCs w:val="22"/>
        </w:rPr>
        <w:t xml:space="preserve"> г</w:t>
      </w:r>
      <w:r>
        <w:rPr>
          <w:i/>
          <w:iCs/>
          <w:sz w:val="22"/>
          <w:szCs w:val="22"/>
          <w:lang w:val="en-US"/>
        </w:rPr>
        <w:t>.</w:t>
      </w:r>
      <w:r>
        <w:rPr>
          <w:i/>
          <w:iCs/>
          <w:sz w:val="22"/>
          <w:szCs w:val="22"/>
        </w:rPr>
        <w:t xml:space="preserve"> въз основа на Доклада на Съвета на директорите относно изискванията на чл. 115в от ЗППЦК. Правото да получат дивидент имат лицата, вписани в регистрите на „Централния депозитар“ АД (ЦД) като акционери на 14-ия ден след деня на общото събрание, на което е приет 6-месечният финансов отчет и е взето решение за разпределение на дивидент. Дружеството да осигури изплащането на акционерите на гласувания на общото събрание дивидент в 60-дневен срок от провеждането му. Разходите по изплащането на дивидента са за сметка на дружеството. Изплащането на дивидента се извършва със съдействието на ЦД. Акционерите с открити сметки при инвестиционен посредник (ИП) ще получат дивидента си чрез съответния ИП, а тези с лични сметки в ЦД, ще могат получат дивидента си от клоновете на „Юробанк България“ АД (Пощенска банка) в страна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Приемане на решение за обратно изкупуване на собствени акции. </w:t>
      </w:r>
      <w:r>
        <w:rPr>
          <w:b/>
          <w:i/>
          <w:iCs/>
          <w:sz w:val="22"/>
          <w:szCs w:val="22"/>
          <w:u w:val="single"/>
        </w:rPr>
        <w:t>Предложение за решение: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Общото събрание на акционерите, на основание чл.187б от Търговския закон и чл.111, ал.5 от ЗППЦК, приема решение за обратно изкупуване на собствени акции от капитала на дружеството при следните условия: не повече от 3% за всяка календарна година; срок на извършване на изкупуването - не по-дълъг от осемнадесет месеца; минимална цена на обратното изкупуване – не по-ниска от номиналната стойност на една акция от капитала на дружеството; максимална цена на обратното изкупуване 7 лева (седем лева) за брой акция; Общото събрание оправомощава Съвета на директорите на дружеството да определи всички останали параметри на обратното изкупуване и да извърши необходимите фактически и правни действия за изпълнение на решението на Общото събрание на акционерите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ДЪРЖАЛ СЕ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Избор на регистриран одитор на Дружеството за 2024 г.;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Предложение за решение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ОСА избира регистриран одитор за проверка и заверка на Годишните финансови отчети на Дружеството за 2024 г., съгласно предложението на Одитния комитет, включено в материалите по дневния ред;</w:t>
      </w:r>
      <w:r>
        <w:br w:type="page"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ДЪРЖАЛ СЕ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</w:rPr>
        <w:t>Разни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По тази точка от дневния ред няма предложения за решения и не се гласува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Известно ми е, че съгласно чл.115б, ал. 6 от ЗППЦК, за да бъде валиден вотът ми, упражнен с настоящата декларация, е необходимо същата, заедно с документите посочени в правилата за гласуване чрез кореспонденция, описани в поканата за свикване на Извънред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о събрание на акционерите н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„Софарма” АД </w:t>
      </w:r>
      <w:r>
        <w:rPr>
          <w:sz w:val="22"/>
          <w:szCs w:val="22"/>
          <w:lang w:val="ru-RU"/>
        </w:rPr>
        <w:t>свикано за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25 октомври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2024 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от 11: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0 часа (8:00 часа UTC) в седалището на Дружеството в гр. София, с място на провеждане: ул. Лъчезар Станчев № 5, Партер, Търговски Център Софарма Бизнес Тауърс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Софарма Ивент Център, а при липса на кворум на тази дата –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15 ноември </w:t>
      </w:r>
      <w:r>
        <w:rPr>
          <w:sz w:val="22"/>
          <w:szCs w:val="22"/>
        </w:rPr>
        <w:t xml:space="preserve">2024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. на същото място, със същия начален час и  със същия дневен ред</w:t>
      </w:r>
      <w:r>
        <w:rPr>
          <w:color w:val="000000"/>
          <w:sz w:val="22"/>
          <w:szCs w:val="22"/>
        </w:rPr>
        <w:t xml:space="preserve"> да са получени в дружеството по един от указаните в поканата начини най-късно в деня, предхождащ датата на Общото събрание.</w:t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69482487"/>
      <w:bookmarkStart w:id="2" w:name="_Hlk69482487"/>
      <w:bookmarkEnd w:id="2"/>
    </w:p>
    <w:p>
      <w:pPr>
        <w:pStyle w:val="Normal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ЛАРАТОР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ПОДПИС: 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1416" w:firstLine="708"/>
        <w:jc w:val="center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Трите имена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bookmarkStart w:id="3" w:name="_Hlk69482487"/>
      <w:bookmarkStart w:id="4" w:name="_Hlk69482487"/>
      <w:bookmarkEnd w:id="4"/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3355" cy="7912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bg-BG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3:00Z</dcterms:created>
  <dc:creator>Galina Angelova</dc:creator>
  <dc:description/>
  <cp:keywords/>
  <dc:language>en-US</dc:language>
  <cp:lastModifiedBy>Pelagia Viatcheva</cp:lastModifiedBy>
  <cp:lastPrinted>2019-04-01T09:56:00Z</cp:lastPrinted>
  <dcterms:modified xsi:type="dcterms:W3CDTF">2024-09-16T08:14:00Z</dcterms:modified>
  <cp:revision>27</cp:revision>
  <dc:subject/>
  <dc:title/>
</cp:coreProperties>
</file>